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Best Viewed in a text editor, no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TOURNAMENT BOWLING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025.9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released as freeware. Free to distribute and run on any BBS system. Contact: alexcorris@outloo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ling Solitaire (Strikes &amp; Spares) is a daily card-placement game with full bowling scoring. All players receive the same deck each day and compete for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by the Rusty Johnson Door, fixed some of the issues with 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ily consistent deck (shared across all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gh score tracking (Daily, Weekly, Monthly, All-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 bowling scoring with strikes and s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SI graphi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-nod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multiple drop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DRO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OR32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RINFO*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/Pi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xtract the contents into your door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nfigure your BBS to point to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mod +x bsol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Mystic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: /path/to/bsol -D%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: /path/to/doors/bsol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: s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 Type: Door32.sy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ynchrone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Code: BS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-up Directory: /path/to/doors/bs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: bsol -D%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Concurrent Users: Y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file Type: DOOR32.SY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s into your doors directory. Create a batch fil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echo o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doors\bs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ol.exe -Dc:\gserver\node%1\door32.sy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ards must be placed in ascending order (Ace=1 through King=13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nce pla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Lower positions must hold lower-rank cards (no duplicat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Higher positions must hold higher-rank cards (no duplicat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layers may take up to 2 “misses” per frame (often for duplicat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coring follows bowl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Strike = all 10 pins with no misses (10 + next 2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Spare = all 10 pins in frame (10 + next car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Open = remaining pin c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Carrier Detected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• </w:t>
      </w:r>
      <w:r>
        <w:rPr/>
        <w:t xml:space="preserve">Verify dropfile p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• </w:t>
      </w:r>
      <w:r>
        <w:rPr/>
        <w:t xml:space="preserve">Check socket/comm handle passed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scores not sav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• </w:t>
      </w:r>
      <w:r>
        <w:rPr/>
        <w:t xml:space="preserve">Ensure door directory has write permis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• </w:t>
      </w:r>
      <w:r>
        <w:rPr/>
        <w:t xml:space="preserve">Verify file locking on multi-node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 graphics issu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• </w:t>
      </w:r>
      <w:r>
        <w:rPr/>
        <w:t xml:space="preserve">Verify user terminal supports ANS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• </w:t>
      </w:r>
      <w:r>
        <w:rPr/>
        <w:t xml:space="preserve">Ensure BBS is passing correct emulation typ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lexcorris@outloo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ky: @bbsword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t: @alexanderc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: bbsword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xit, bsolwin.ans/.asc is generated for your bulleti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